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EESTI ELUKORRALDUSLIKU KOKKULEPPE (EEK) PROJEKTI ETTEPANEKUTE VOR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 xml:space="preserve">Palun täida allolev vorm ja saada hiljemalt </w:t>
      </w:r>
      <w:r>
        <w:rPr>
          <w:rFonts w:eastAsia="Times New Roman" w:cs="Times New Roman" w:ascii="Times New Roman" w:hAnsi="Times New Roman"/>
          <w:b/>
          <w:bCs/>
          <w:lang w:val="et-EE" w:eastAsia="en-GB"/>
        </w:rPr>
        <w:t>01.06.2025</w:t>
      </w:r>
      <w:r>
        <w:rPr>
          <w:rFonts w:eastAsia="Times New Roman" w:cs="Times New Roman" w:ascii="Times New Roman" w:hAnsi="Times New Roman"/>
          <w:b/>
          <w:bCs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 w:eastAsia="en-GB"/>
        </w:rPr>
        <w:t xml:space="preserve">emaili aadressil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et-EE" w:eastAsia="en-GB"/>
          </w:rPr>
          <w:t>info@eestivanematekogu.ee</w:t>
        </w:r>
      </w:hyperlink>
      <w:r>
        <w:rPr>
          <w:rFonts w:eastAsia="Times New Roman" w:cs="Times New Roman" w:ascii="Times New Roman" w:hAnsi="Times New Roman"/>
          <w:b/>
          <w:bCs/>
          <w:lang w:val="et-EE" w:eastAsia="en-GB"/>
        </w:rPr>
        <w:t xml:space="preserve"> , või posti</w:t>
      </w:r>
      <w:r>
        <w:rPr>
          <w:rFonts w:eastAsia="Times New Roman" w:cs="Times New Roman" w:ascii="Times New Roman" w:hAnsi="Times New Roman"/>
          <w:b/>
          <w:bCs/>
          <w:lang w:eastAsia="en-GB"/>
        </w:rPr>
        <w:t>aadressile: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lang w:eastAsia="en-GB"/>
        </w:rPr>
        <w:t xml:space="preserve">Saaja: </w:t>
      </w:r>
      <w:r>
        <w:rPr>
          <w:rFonts w:eastAsia="Times New Roman" w:cs="Times New Roman" w:ascii="Times New Roman" w:hAnsi="Times New Roman"/>
          <w:b/>
          <w:bCs/>
          <w:lang w:val="et-EE" w:eastAsia="en-GB"/>
        </w:rPr>
        <w:t>Eesti Vanemate Kogu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lang w:eastAsia="en-GB"/>
        </w:rPr>
        <w:t>Aadress: Väike Karja 7-7, 10140 Tallinn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1. Sinu ees- ja perekonnanimi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2. Sinu sünniaast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 xml:space="preserve">3. Kontakt (telefon või e-post):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en-GB"/>
        </w:rPr>
        <w:t>(soovi korral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Palun vasta küsimustel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1. Kas EEK-i üldine mõte ja suund on arusaadav ja toetust väärt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Jah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</w:t>
        <w:br/>
        <w:t>Kommentaar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2. Kas mõistete määratlused (nt põliseestlane, Rahvavanem, Õigluskoja jne) on Sinu jaoks piisavalt arusaadavad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Jah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</w:t>
        <w:br/>
        <w:t>Kui ei, mida võiks muuta? 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3. Kas kodanike õigused ja vabadused on õiglaselt ja tasakaalustatult määratletud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Jah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</w:t>
        <w:br/>
        <w:t>Kommentaar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4. Kuidas hindad pakutud majandusmudelit ja Eesti Krooni kasutust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Toetan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 toeta</w:t>
        <w:br/>
        <w:t>Kommentaar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5. Kas rahvahääletuste ja rahvaalgatuste roll otsustamises on piisav ja arusaadav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Jah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</w:t>
        <w:br/>
        <w:t>Kommentaar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6. Kas eraelu kaitse ja sõnavabaduse reguleerimine on sobiv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Jah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</w:t>
        <w:br/>
        <w:t>Kommentaar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7. Kas juhtimise mudel (Vanemate Kogu, Rahvavanem, Õigluskoja) tundub õiglane ja usaldusväärne?</w:t>
      </w:r>
      <w:r>
        <w:rPr>
          <w:rFonts w:eastAsia="Times New Roman" w:cs="Times New Roman" w:ascii="Times New Roman" w:hAnsi="Times New Roman"/>
          <w:lang w:eastAsia="en-GB"/>
        </w:rPr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Jah</w:t>
        <w:br/>
      </w:r>
      <w:r>
    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eastAsia="Times New Roman" w:cs="Times New Roman" w:ascii="Times New Roman" w:hAnsi="Times New Roman"/>
          <w:lang w:eastAsia="en-GB"/>
        </w:rPr>
        <w:t xml:space="preserve"> Ei</w:t>
        <w:br/>
        <w:t>Kommentaar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8. Kas Sul on ettepanekuid konkreetse artikli või peatüki kohta?</w:t>
      </w:r>
      <w:r>
        <w:rPr>
          <w:rFonts w:eastAsia="Times New Roman" w:cs="Times New Roman" w:ascii="Times New Roman" w:hAnsi="Times New Roman"/>
          <w:lang w:eastAsia="en-GB"/>
        </w:rPr>
        <w:br/>
        <w:t>Artikli number: .............................</w:t>
        <w:br/>
        <w:t>Ettepanek: 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9. Vaba sõna – muud tähelepanekud või ideed EEK kohta:</w:t>
      </w:r>
      <w:r>
        <w:rPr>
          <w:rFonts w:eastAsia="Times New Roman" w:cs="Times New Roman" w:ascii="Times New Roman" w:hAnsi="Times New Roman"/>
          <w:lang w:eastAsia="en-GB"/>
        </w:rPr>
        <w:br/>
        <w:t>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Tänan Sind panuse eest Eestimaa tulevikku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>(A</w:t>
      </w:r>
      <w:r>
        <w:rPr>
          <w:rFonts w:eastAsia="Times New Roman" w:cs="Times New Roman" w:ascii="Times New Roman" w:hAnsi="Times New Roman"/>
          <w:i/>
          <w:iCs/>
          <w:lang w:val="et-EE" w:eastAsia="en-GB"/>
        </w:rPr>
        <w:t>utogramm</w:t>
      </w:r>
      <w:r>
        <w:rPr>
          <w:rFonts w:eastAsia="Times New Roman" w:cs="Times New Roman" w:ascii="Times New Roman" w:hAnsi="Times New Roman"/>
          <w:i/>
          <w:iCs/>
          <w:lang w:eastAsia="en-GB"/>
        </w:rPr>
        <w:t>, kui soovid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stivanematekog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04:00Z</dcterms:created>
  <dc:creator>Veiko Huuse</dc:creator>
  <dc:description/>
  <cp:keywords/>
  <dc:language>en-US</dc:language>
  <cp:lastModifiedBy>Veiko Huuse</cp:lastModifiedBy>
  <dcterms:modified xsi:type="dcterms:W3CDTF">2025-04-26T09:05:00Z</dcterms:modified>
  <cp:revision>3</cp:revision>
  <dc:subject/>
  <dc:title/>
</cp:coreProperties>
</file>